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</w:rPr>
        <w:t>MARMORETTE L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ko-KR"/>
        </w:rPr>
      </w:pPr>
      <w:r>
        <w:rPr>
          <w:rFonts w:cs="Calibri" w:cstheme="minorHAnsi" w:ascii="Calibri" w:hAnsi="Calibri"/>
          <w:lang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MORETTE LCH est un revêtement de sol compact dissipatif en linoleum calandré, disponible en rouleau de 2m de large, offrant une excellente résistance à l’usure dans les zones à fort trafic et dont la résistance électrique est 1x10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&lt; R &lt; 1x10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8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Ω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n poids est de 3000g/m² en 2,5m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 revêtement présente un décor marbré et une finition matte. Il est composé à 98% de matières premières naturelles (bio-sourcées et minérales) : huile de lin, poudre de bois, résine, liège, charge minérale et toile de jute, dont 74% sont rapidement renouvelabl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 revêtement bénéficie du traitement de surface LPX, assurant une excellente durabilité et un entretien faci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 revêtement linoleum est 100% recyclable, composé d’un minimum de 25% de matériaux recyclés et peut intégrer jusqu’à 40% de matériaux recyclés, 100% contrôlés et est conforme à la réglementation REACH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est conçu et fabriqué de façon durable dans une usine labellisée ISO 9001 (qualité), ISO 14001 (environnement) et ISO 50001 (énergie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 cordon de soudure camouflage rend les raccords entre les lés invisible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est antistatique et antibactérien selon la norme ISO 22196 / JIS Z 280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est classé U4P3E1/2C1 et Cfl-s1 au fe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est 100% recyclable. Les chutes de pose, ainsi que les sols en fin de vie sous certaines conditions, peuvent être collectés et recyclés via le programme Gerflor « Seconde Vie »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Texte de prescription                                                                                                                                                                                             Janvier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B034E36D97D242819E08726861F6A4" ma:contentTypeVersion="10" ma:contentTypeDescription="Create a new document." ma:contentTypeScope="" ma:versionID="358bdef457962ac6ca5b91fef9c467fe">
  <xsd:schema xmlns:xsd="http://www.w3.org/2001/XMLSchema" xmlns:xs="http://www.w3.org/2001/XMLSchema" xmlns:p="http://schemas.microsoft.com/office/2006/metadata/properties" xmlns:ns3="d62f5f7b-05d8-49e2-91a8-5bfe373add2a" targetNamespace="http://schemas.microsoft.com/office/2006/metadata/properties" ma:root="true" ma:fieldsID="ee26e41a5bb0cf373531541324afb104" ns3:_="">
    <xsd:import namespace="d62f5f7b-05d8-49e2-91a8-5bfe373add2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2f5f7b-05d8-49e2-91a8-5bfe373add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E9010-D836-42BC-81CA-DF5E8EA21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2f5f7b-05d8-49e2-91a8-5bfe373add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2432E8-B448-404D-A38F-C67E658FB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4</TotalTime>
  <Application>LibreOffice/7.4.7.2$Linux_X86_64 LibreOffice_project/40$Build-2</Application>
  <AppVersion>15.0000</AppVersion>
  <Pages>1</Pages>
  <Words>229</Words>
  <Characters>1187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0:00Z</dcterms:created>
  <dc:creator>JAMES CLARKE</dc:creator>
  <dc:description/>
  <dc:language>en-US</dc:language>
  <cp:lastModifiedBy>NAYFALI Kawtar</cp:lastModifiedBy>
  <cp:lastPrinted>2020-05-05T13:18:00Z</cp:lastPrinted>
  <dcterms:modified xsi:type="dcterms:W3CDTF">2025-03-11T09:55:00Z</dcterms:modified>
  <cp:revision>3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034E36D97D242819E08726861F6A4</vt:lpwstr>
  </property>
</Properties>
</file>